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drawing>
          <wp:inline distT="0" distB="0" distL="0" distR="0">
            <wp:extent cx="7324725" cy="1062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Большекокузский детский сад 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lang w:val="tt-RU"/>
        </w:rPr>
        <w:t>Большекокузский детский сад” 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 “</w:t>
      </w:r>
      <w:r>
        <w:rPr>
          <w:b w:val="false"/>
          <w:sz w:val="24"/>
          <w:szCs w:val="24"/>
          <w:lang w:val="tt-RU"/>
        </w:rPr>
        <w:t xml:space="preserve"> Большекокузский детский сад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7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2 по 30.11.2022;  мониторинг  за 2 полугодие с 23.03.23 по 30.03.23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7995</wp:posOffset>
                </wp:positionV>
                <wp:extent cx="5379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30"/>
                              <w:gridCol w:w="340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старшего возраста (5-6 лет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одготовительного возраста (6-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детей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учебного года (адаптационный период  с 02.09 по 15.09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ентября 2022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ентября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 каникул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30 октября по 6 ноября с 27 декабря по 8 январ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30 октября по 6 ноября с 27 декабря по 8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 2023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учебного года, (не считая каникул), в том числ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нед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нед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нед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родолжительность недел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дн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ельная образовательная нагрузка, заняти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недельной образовательной нагрузки (НОД), в том числе 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часов 50 мину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часов 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требованиям ФГОС мониторинг детей проводится воспитателем не отрываясь от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-е- с 25.11.22 по 30.11.2022;    за 2 полуг-е с 23.03.23 по 30.03.23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-е- с 25.11.22по 30.11.2022;    за 2 полуг-е с 23.03.23 по 30.03.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40" w:after="24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Летне-оздоровительный период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3г.-31.08.23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3г.-31.08.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ноября, 1-8 января, 23 февраля, 8 марта, 1, 9 мая, 12 ию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ноября, 1-8января, 23 февраля, 8 марта, 1, 9 мая, 12 ию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3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30"/>
                        <w:gridCol w:w="340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Группа старшего возраста (5-6 лет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Группа подготовительного возраста (6-7 лет)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детей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учебного года (адаптационный период  с 02.09 по 15.09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ентября 2022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ентября 2022г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 каникул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30 октября по 6 ноября с 27 декабря по 8 январ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30 октября по 6 ноября с 27 декабря по 8 января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я 2023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я 2023г.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учебного года, (не считая каникул), в том числ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нед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недел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нед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неде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нед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недел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родолжительность недел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дн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дней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ельная образовательная нагрузка, заняти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недельной образовательной нагрузки (НОД), в том числе 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часов 50 мину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часов 30 мину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требованиям ФГОС мониторинг детей проводится воспитателем не отрываясь от учебного процесс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-е- с 25.11.22 по 30.11.2022;    за 2 полуг-е с 23.03.23 по 30.03.23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-е- с 25.11.22по 30.11.2022;    за 2 полуг-е с 23.03.23 по 30.03.23 г.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40" w:after="240"/>
                              <w:textAlignment w:val="baselin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Летне-оздоровительный период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3г.-31.08.23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3г.-31.08.23г.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е дн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ноября, 1-8 января, 23 февраля, 8 марта, 1, 9 мая, 12 ию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ноября, 1-8января, 23 февраля, 8 марта, 1, 9 мая, 12 ию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hd w:fill="FFFFFF" w:val="clear"/>
        <w:spacing w:before="240" w:after="240"/>
        <w:ind w:right="-185" w:hanging="0"/>
        <w:rPr/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 сада, разработанной в соответствии с ФГОС на основе примерной образовательной программы «От рождения до школы» под ред.Н.Е.Вераксы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Подготовительна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6 до 7 лет планируют 15 занятий в неделю продолжительностью 3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45"/>
        <w:gridCol w:w="99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7"/>
        <w:gridCol w:w="709"/>
      </w:tblGrid>
      <w:tr>
        <w:trPr>
          <w:trHeight w:val="865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чевое развитие (</w:t>
            </w:r>
            <w:r>
              <w:rPr>
                <w:b/>
                <w:lang w:val="tt-RU"/>
              </w:rPr>
              <w:t>Сөйләм үстерү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7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60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3-е занятие физ-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3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 xml:space="preserve">     </w:t>
      </w:r>
      <w:r>
        <w:rPr/>
        <w:t>3-е физкультурное занятие проводится на свежем воздухе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5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9:00Z</dcterms:created>
  <dc:creator>XTreme</dc:creator>
  <dc:description/>
  <cp:keywords/>
  <dc:language>en-US</dc:language>
  <cp:lastModifiedBy>User</cp:lastModifiedBy>
  <cp:lastPrinted>2022-12-01T10:46:00Z</cp:lastPrinted>
  <dcterms:modified xsi:type="dcterms:W3CDTF">2022-12-06T01:26:00Z</dcterms:modified>
  <cp:revision>11</cp:revision>
  <dc:subject/>
  <dc:title/>
</cp:coreProperties>
</file>